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HRAMANMARAŞ SÜTÇÜ İMAM ÜNİVERİS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MAN FAKÜLTESİ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RMAN MÜHENDİSLİĞİ BÖLÜM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İSANS PROGRAMI 1.SINIF DERS MÜFREDA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2903"/>
        <w:gridCol w:w="396"/>
        <w:gridCol w:w="300"/>
        <w:gridCol w:w="238"/>
        <w:gridCol w:w="420"/>
        <w:gridCol w:w="627"/>
        <w:gridCol w:w="763"/>
        <w:gridCol w:w="2781"/>
        <w:gridCol w:w="396"/>
        <w:gridCol w:w="300"/>
        <w:gridCol w:w="238"/>
        <w:gridCol w:w="420"/>
        <w:gridCol w:w="656"/>
      </w:tblGrid>
      <w:tr>
        <w:trPr>
          <w:trHeight w:val="333" w:hRule="atLeast"/>
        </w:trPr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YARIYIL</w:t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YARIYIL</w:t>
            </w:r>
          </w:p>
        </w:tc>
      </w:tr>
      <w:tr>
        <w:trPr>
          <w:trHeight w:val="44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</w:tr>
      <w:tr>
        <w:trPr>
          <w:trHeight w:val="476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10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mel Bilgi Teknolojileri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10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formatik ve Bilgisayar</w:t>
              <w:br/>
              <w:t xml:space="preserve"> Programlar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10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l Kimy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10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ğaç Fizyoloj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10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l Matematik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10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statistik Yöntemler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10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l Botanik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10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oloj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10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Zooloj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10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konom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10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Mühendisliğine Giriş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0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 Dili I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0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 Dili 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0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atürk İlkeleri ve İnkılap Tarihi I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0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atürk İlkeleri ve İnkılap Tarihi 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2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gilizce I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2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gilizce 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imlik 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imlik 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18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ÇMELİ DERSLER (1 Ders Seçilecektir)</w:t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ÇMELİ DERSLER (1 Ders Seçilecektir)</w:t>
            </w:r>
          </w:p>
        </w:tc>
      </w:tr>
      <w:tr>
        <w:trPr>
          <w:trHeight w:val="403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4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den Eğitimi 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4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den Eğitimi I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4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üzik 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4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üzik I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4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m 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4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m I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4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yatroya Giriş 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4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ygulamalı Tiyatro I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4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lk Bilimi ve Halk Oyunları 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5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lk Bilimi ve Halk Oyunları I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47" w:right="1247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51:00Z</dcterms:created>
  <dc:creator>HP</dc:creator>
  <dc:description/>
  <cp:keywords/>
  <dc:language>en-US</dc:language>
  <cp:lastModifiedBy>Alper UZUN</cp:lastModifiedBy>
  <cp:lastPrinted>2013-09-12T12:57:00Z</cp:lastPrinted>
  <dcterms:modified xsi:type="dcterms:W3CDTF">2016-01-09T10:54:00Z</dcterms:modified>
  <cp:revision>22</cp:revision>
  <dc:subject/>
  <dc:title>KAHRAMANMARAŞ SÜTÇÜ İMAM ÜNİVERİSTESİ</dc:title>
</cp:coreProperties>
</file>